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05" w:leader="none"/>
        </w:tabs>
        <w:spacing w:lineRule="atLeast" w:line="270" w:before="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1. </w:t>
      </w:r>
      <w:r>
        <w:rPr>
          <w:rStyle w:val="StrongEmphasis"/>
          <w:rFonts w:cs="Tahoma" w:ascii="Tahoma" w:hAnsi="Tahoma"/>
          <w:color w:val="000000"/>
          <w:sz w:val="28"/>
          <w:szCs w:val="28"/>
          <w:u w:val="single"/>
        </w:rPr>
        <w:t>Права воспитанников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07657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                       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  <w:u w:val="single"/>
        </w:rPr>
        <w:t>Воспитаннику гарантируется: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полное государственное обеспечение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охрана жизни и здоровья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защита от всех форм физического и психического развития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защита его достоинства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удовлетворение потребностей в эмоционально-личностном общении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удовлетворение физиологических потребностей в питании, сне, отдыхе и др. в соответствии с его возрастом и индивидуальными особенностями развития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развитие его творческих способностей и интересов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получение помощи в коррекции, имеющихся отклонений в развитии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образование в соответствии с государственным образовательным стандартом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медицинское обслуживание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встречу с родственниками и друзьями в установленное администрацией приюта время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получение передач от родственников, а также переписку с ними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предоставление оборудования, игрушек, учебных пособий и т.д.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 xml:space="preserve">2. </w:t>
      </w:r>
      <w:r>
        <w:rPr>
          <w:rStyle w:val="StrongEmphasis"/>
          <w:rFonts w:cs="Tahoma" w:ascii="Tahoma" w:hAnsi="Tahoma"/>
          <w:sz w:val="27"/>
          <w:szCs w:val="27"/>
          <w:u w:val="single"/>
        </w:rPr>
        <w:t>Обязанности воспитанников:</w:t>
      </w:r>
      <w:r>
        <w:rPr>
          <w:rStyle w:val="StrongEmphasis"/>
          <w:rFonts w:cs="Tahoma" w:ascii="Tahoma" w:hAnsi="Tahoma"/>
          <w:sz w:val="27"/>
          <w:szCs w:val="27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28875" cy="1885950"/>
            <wp:effectExtent l="0" t="0" r="0" b="0"/>
            <wp:wrapTight wrapText="bothSides">
              <wp:wrapPolygon edited="0">
                <wp:start x="-83" y="0"/>
                <wp:lineTo x="-83" y="21488"/>
                <wp:lineTo x="21600" y="21488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sz w:val="27"/>
          <w:szCs w:val="27"/>
        </w:rPr>
        <w:t xml:space="preserve">     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не нарушать дисциплину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соблюдать правила личной гигиены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вести здоровый образ жизни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соблюдать правила безопасности в приюте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27"/>
          <w:szCs w:val="27"/>
        </w:rPr>
        <w:t>* принимать участие в общественно-полезном труде, самообслуживании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неукоснительно соблюдать режим дня, утвержденный в приюте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с уважением относиться к сотрудникам приюта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не обижать слабых, поддерживать в группе дружескую атмосферу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бережно относиться к имуществу приюта и личным вещам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 принимать участие в мероприятиях, проводимых в учреждении;</w:t>
      </w:r>
    </w:p>
    <w:p>
      <w:pPr>
        <w:pStyle w:val="Style15"/>
        <w:spacing w:lineRule="atLeast" w:line="27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7"/>
          <w:szCs w:val="27"/>
        </w:rPr>
        <w:t>*ежедневно посещать школу, готовить домашние зада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5:00Z</dcterms:created>
  <dc:creator>Пользователь</dc:creator>
  <dc:description/>
  <cp:keywords/>
  <dc:language>en-US</dc:language>
  <cp:lastModifiedBy>Пользователь</cp:lastModifiedBy>
  <dcterms:modified xsi:type="dcterms:W3CDTF">2013-02-25T13:18:00Z</dcterms:modified>
  <cp:revision>3</cp:revision>
  <dc:subject/>
  <dc:title/>
</cp:coreProperties>
</file>